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067"/>
        <w:gridCol w:w="2439"/>
        <w:gridCol w:w="2130"/>
        <w:gridCol w:w="1680"/>
      </w:tblGrid>
      <w:tr>
        <w:trPr>
          <w:trHeight w:val="136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маты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7273)49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23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ваново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32)77-3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гнитогорск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19)55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Р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тов-на-Дону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3)308-1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ьятти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82)63-91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07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нгар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55)60-7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жевск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12)26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кв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5)268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Р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язань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12)46-6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м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22)98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3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хангельск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82)63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кутск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5)279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ма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52)59-64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мар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6)206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ла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72)33-79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7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страхань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512)99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зань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3)206-0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бережные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Челны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552)20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нкт-Петербург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2)309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юмень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52)66-2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наул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52)73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лининград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012)72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жний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Новгород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1)429-0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атов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5)249-3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ьянов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22)24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9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лгород</w:t>
            </w:r>
            <w:r>
              <w:rPr>
                <w:rFonts w:ascii="Arial" w:hAnsi="Arial"/>
                <w:b/>
                <w:color w:val="000000"/>
                <w:spacing w:val="1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22)40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луг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42)92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вокузнец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43)20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вастополь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92)22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н-Удэ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012)59-97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51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говещенск</w:t>
            </w:r>
            <w:r>
              <w:rPr>
                <w:rFonts w:ascii="Arial" w:hAnsi="Arial"/>
                <w:b/>
                <w:color w:val="000000"/>
                <w:spacing w:val="1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162)22-7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мерово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42)65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ябрьск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96)41-3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а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42)22-9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фа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7)229-4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ян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32)59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ров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32)68-0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восибир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3)227-8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мферополь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652)67-1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Х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баровск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212)92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восток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23)249-2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омн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66)23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9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мск</w:t>
            </w:r>
            <w:r>
              <w:rPr>
                <w:rFonts w:ascii="Arial" w:hAnsi="Arial"/>
                <w:b/>
                <w:color w:val="000000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12)21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моленск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12)29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боксары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52)28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7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кавказ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72)28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тром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42)77-07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ел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62)44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чи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2)225-7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ляби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1)202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1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мир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22)49-4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аснодар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1)203-4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енбург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32)37-68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0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таврополь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52)20-6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реповец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202)49-0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гоград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4)278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асноярск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1)204-6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нз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12)22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гут</w:t>
            </w:r>
            <w:r>
              <w:rPr>
                <w:rFonts w:ascii="Arial" w:hAnsi="Arial"/>
                <w:b/>
                <w:color w:val="000000"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62)77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та</w:t>
            </w:r>
            <w:r>
              <w:rPr>
                <w:rFonts w:ascii="Arial" w:hAnsi="Arial"/>
                <w:b/>
                <w:color w:val="000000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022)38-3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3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огд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72)26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12)77-1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трозаводск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42)55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ыктывкар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212)25-9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Я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кут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112)23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7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ронеж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3)204-5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ган</w:t>
            </w:r>
            <w:r>
              <w:rPr>
                <w:rFonts w:ascii="Arial" w:hAnsi="Arial"/>
                <w:b/>
                <w:color w:val="000000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22)50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сков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12)59-1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мбов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52)50-4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Я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ославль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52)69-5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3</w:t>
            </w:r>
          </w:p>
        </w:tc>
      </w:tr>
      <w:tr>
        <w:trPr>
          <w:trHeight w:val="135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Е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катеринбург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3)384-5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Л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пец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42)52-2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рмь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2)205-8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верь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22)63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5381625</wp:posOffset>
                </wp:positionV>
                <wp:extent cx="3882390" cy="187960"/>
                <wp:effectExtent l="635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ge">
                  <wp:posOffset>5744845</wp:posOffset>
                </wp:positionV>
                <wp:extent cx="3882390" cy="187960"/>
                <wp:effectExtent l="635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ge">
                  <wp:posOffset>6108065</wp:posOffset>
                </wp:positionV>
                <wp:extent cx="3882390" cy="363855"/>
                <wp:effectExtent l="635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ge">
                  <wp:posOffset>6646545</wp:posOffset>
                </wp:positionV>
                <wp:extent cx="3882390" cy="187960"/>
                <wp:effectExtent l="635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ge">
                  <wp:posOffset>7009130</wp:posOffset>
                </wp:positionV>
                <wp:extent cx="3882390" cy="188595"/>
                <wp:effectExtent l="635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ge">
                  <wp:posOffset>8125460</wp:posOffset>
                </wp:positionV>
                <wp:extent cx="3882390" cy="1412240"/>
                <wp:effectExtent l="635" t="0" r="63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41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2475</wp:posOffset>
                </wp:positionH>
                <wp:positionV relativeFrom="page">
                  <wp:posOffset>7372985</wp:posOffset>
                </wp:positionV>
                <wp:extent cx="3882390" cy="577850"/>
                <wp:effectExtent l="635" t="0" r="63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577800"/>
                          <a:chOff x="0" y="0"/>
                          <a:chExt cx="388224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25pt;margin-top:580.55pt;width:305.7pt;height:45.5pt" coordorigin="5185,11611" coordsize="6114,910"/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5663" w:leader="none"/>
        </w:tabs>
        <w:bidi w:val="0"/>
        <w:spacing w:lineRule="auto" w:line="240" w:before="1" w:after="0"/>
        <w:ind w:right="144" w:hanging="0"/>
        <w:jc w:val="center"/>
        <w:rPr/>
      </w:pPr>
      <w:r>
        <w:rPr>
          <w:rFonts w:ascii="Arial" w:hAnsi="Arial"/>
          <w:b/>
          <w:color w:val="FF0000"/>
          <w:spacing w:val="-2"/>
          <w:w w:val="100"/>
          <w:sz w:val="12"/>
        </w:rPr>
        <w:t>Р</w:t>
      </w:r>
      <w:r>
        <w:rPr>
          <w:rFonts w:ascii="Arial" w:hAnsi="Arial"/>
          <w:b/>
          <w:color w:val="000000"/>
          <w:spacing w:val="-2"/>
          <w:w w:val="100"/>
          <w:sz w:val="12"/>
        </w:rPr>
        <w:t>оссия</w:t>
      </w:r>
      <w:r>
        <w:rPr>
          <w:rFonts w:ascii="Arial" w:hAnsi="Arial"/>
          <w:b/>
          <w:color w:val="000000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7(495)268-04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70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ab/>
      </w:r>
      <w:r>
        <w:rPr>
          <w:rFonts w:ascii="Arial" w:hAnsi="Arial"/>
          <w:b/>
          <w:color w:val="FF0000"/>
          <w:spacing w:val="-2"/>
          <w:w w:val="100"/>
          <w:sz w:val="12"/>
        </w:rPr>
        <w:t>К</w:t>
      </w:r>
      <w:r>
        <w:rPr>
          <w:rFonts w:ascii="Arial" w:hAnsi="Arial"/>
          <w:b/>
          <w:color w:val="000000"/>
          <w:spacing w:val="-2"/>
          <w:w w:val="100"/>
          <w:sz w:val="12"/>
        </w:rPr>
        <w:t>азахстан</w:t>
      </w:r>
      <w:r>
        <w:rPr>
          <w:rFonts w:ascii="Arial" w:hAnsi="Arial"/>
          <w:b/>
          <w:color w:val="000000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7(7172)727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132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ab/>
      </w:r>
      <w:r>
        <w:rPr>
          <w:rFonts w:ascii="Arial" w:hAnsi="Arial"/>
          <w:b/>
          <w:color w:val="FF0000"/>
          <w:spacing w:val="-2"/>
          <w:w w:val="100"/>
          <w:sz w:val="12"/>
        </w:rPr>
        <w:t>К</w:t>
      </w:r>
      <w:r>
        <w:rPr>
          <w:rFonts w:ascii="Arial" w:hAnsi="Arial"/>
          <w:b/>
          <w:color w:val="000000"/>
          <w:spacing w:val="-2"/>
          <w:w w:val="100"/>
          <w:sz w:val="12"/>
        </w:rPr>
        <w:t>иргизия</w:t>
      </w:r>
      <w:r>
        <w:rPr>
          <w:rFonts w:ascii="Arial" w:hAnsi="Arial"/>
          <w:b/>
          <w:color w:val="000000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996(312)96-26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4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33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эл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почта: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hyperlink r:id="rId2">
        <w:r>
          <w:rPr>
            <w:rFonts w:ascii="Arial" w:hAnsi="Arial"/>
            <w:b/>
            <w:spacing w:val="0"/>
            <w:w w:val="100"/>
            <w:sz w:val="24"/>
          </w:rPr>
          <w:t>afu@nt-</w:t>
        </w:r>
        <w:r>
          <w:rPr>
            <w:rFonts w:ascii="Arial" w:hAnsi="Arial"/>
            <w:b/>
            <w:spacing w:val="-2"/>
            <w:w w:val="100"/>
            <w:sz w:val="24"/>
          </w:rPr>
          <w:t>rt.r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64" w:right="144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ОПРОСНЫЙ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ЛИСТ</w:t>
      </w:r>
    </w:p>
    <w:p>
      <w:pPr>
        <w:pStyle w:val="Normal"/>
        <w:bidi w:val="0"/>
        <w:spacing w:lineRule="auto" w:line="412" w:before="241" w:after="0"/>
        <w:ind w:left="100" w:firstLine="1108"/>
        <w:jc w:val="left"/>
        <w:rPr/>
      </w:pPr>
      <w:bookmarkStart w:id="0" w:name="На_продукцию_ГК_П-Профили_алюминиевые"/>
      <w:bookmarkEnd w:id="0"/>
      <w:r>
        <w:rPr>
          <w:rFonts w:ascii="Arial" w:hAnsi="Arial"/>
          <w:b/>
          <w:spacing w:val="0"/>
          <w:w w:val="100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36955</wp:posOffset>
                </wp:positionV>
                <wp:extent cx="3882390" cy="188595"/>
                <wp:effectExtent l="635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400810</wp:posOffset>
                </wp:positionV>
                <wp:extent cx="3882390" cy="187960"/>
                <wp:effectExtent l="635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1764030</wp:posOffset>
                </wp:positionV>
                <wp:extent cx="3882390" cy="187960"/>
                <wp:effectExtent l="635" t="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2475</wp:posOffset>
                </wp:positionH>
                <wp:positionV relativeFrom="paragraph">
                  <wp:posOffset>2126615</wp:posOffset>
                </wp:positionV>
                <wp:extent cx="3882390" cy="188595"/>
                <wp:effectExtent l="635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На</w:t>
      </w:r>
      <w:r>
        <w:rPr>
          <w:rFonts w:ascii="Arial" w:hAnsi="Arial"/>
          <w:b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продукцию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ГК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П-Профили</w:t>
      </w:r>
      <w:r>
        <w:rPr>
          <w:rFonts w:ascii="Arial" w:hAnsi="Arial"/>
          <w:b/>
          <w:spacing w:val="-10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алюминиевые Контактные данные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1049655</wp:posOffset>
                </wp:positionV>
                <wp:extent cx="1405890" cy="4712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left="495" w:hanging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Веб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515" w:hanging="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70"/>
                                    <w:ind w:left="179" w:right="32" w:firstLine="3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Технические характеристики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71.1pt;mso-wrap-distance-left:5.7pt;mso-wrap-distance-right:5.7pt;mso-wrap-distance-top:5.7pt;mso-wrap-distance-bottom:5.7pt;margin-top:82.65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4"/>
                              </w:rPr>
                              <w:t>Им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left="495" w:hanging="20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Наименование предприяти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Веб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сайт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515" w:hanging="48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tLeast" w:line="270"/>
                              <w:ind w:left="179" w:right="32" w:firstLine="364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Технические характеристики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0" w:right="6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4:00Z</dcterms:created>
  <dc:creator>https://alumprof.nt-rt.ru/</dc:creator>
  <dc:description/>
  <dc:language>en-US</dc:language>
  <cp:lastModifiedBy/>
  <dcterms:modified xsi:type="dcterms:W3CDTF">2023-12-05T07:29:00Z</dcterms:modified>
  <cp:revision>0</cp:revision>
  <dc:subject>ГК П-Профили алюминиевые || Опросный лист на EN AW-5005, С2С, С3, О1. Карта заказа на алюминиевый, титановый, медный, свинцовый, цинковый, оловянный, никелевый, магниевый, цирконий, танталовый, вольфрам, молибден, ниобий, рений, гафний, селен, теллур, кадмий, ванадий, бронзовый, латунный прокат. Продажа оборудования производства завода-изготовителя Профили алюминиевые. Дилер ГКНТ. Поставка Россия, Казахстан.</dc:subject>
  <dc:title>ГК П-Профили алюминиевые || Опросный лист на EN AW-5005, С2С, С3, О1. Карта заказа на алюминиевый, титановый, медный, свинцовый, цинковый, оловянный, никелевый, магниевый, цирконий, танталовый, вольфрам, молибден, ниобий, рений, гафний, селен, теллур, кадмий, ванадий, бронзовый, латунный прокат. Продажа оборудования производства завода-изготовителя Профили алюминиевые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для Word</vt:lpwstr>
  </property>
  <property fmtid="{D5CDD505-2E9C-101B-9397-08002B2CF9AE}" pid="3" name="Producer">
    <vt:lpwstr>Adobe PDF Library 23.1.175</vt:lpwstr>
  </property>
  <property fmtid="{D5CDD505-2E9C-101B-9397-08002B2CF9AE}" pid="4" name="SourceModified">
    <vt:lpwstr>D:20231205072352</vt:lpwstr>
  </property>
</Properties>
</file>